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8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유토지자산 관리를 강화할데 대한 국무원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1] 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․자치구․직할시 인민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각 부와 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직속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혁개방이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사용제도 개혁의 심화에 따라 토지자원의 자산가치가 구현되고 점차적으로 도시건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업개혁 및 경제구조 조정의 수요에 적응되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단 현재 시장을 통한 국유토지자산 분배 비율이 높지 못하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투명도가 낮으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획 토지가 불법으로 시장에 대량 진출하여 교역을 은폐시키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의로 지가를 감면하고 국유토지수익을 점유하는 현상이 엄중하기 때문에 국가에서 취득해야 할 토지수익이 대량으로 소수의 단위와 개인에게 넘어갔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는 토지의 보호와 합리적인 개발․이용에 엄중히 영향줄 뿐 아니라 부패현상도 초래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유토지자산의 개발을 보강하고 국유토지자산의 유실을 절실히 방지하기 위하여 관련 문제에 대해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건설용지 공급 총수량을 엄격히 제한한다</w:t>
            </w:r>
            <w:r>
              <w:rPr>
                <w:rFonts w:eastAsia="한컴바탕" w:cs="한컴바탕" w:ascii="한컴바탕" w:hAnsi="한컴바탕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 공급 총수량을 엄격히 제한하는 것은 토지사장을 규범화하는 전제이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오직 토지 공급 총수량을 엄격히 제한하는 전제하에서만이 토지자원 분배에서의 시장의 기초작용을 효과적으로 발휘할 수 있고 토지자산가치를 충분히 실현할 수 있으며 토지자원의 이용효율을 제고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급 정부는 반드시 토지이용총체규획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시규획과 토지이용연도계획을 엄격히 집행하고 새로 증가하는 건설용지 공급 총수량을 엄격히 제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제구조 조정의 유리한 시기를 이용하여 토지이용을 재고 건설용지의 조정과 개조에로 인도하여 토지이용구조를 우화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지역에서는 유휴토지 처리능력을 강화하고 역사적인 문제에 대해 적극적이고 타당하게 처리하여 국유자산의 손실을 최대한으로 감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무상으로 회수한 유휴토지는 견결히 회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에 대한 집중통일관리를 견지하고 도시정부가 건설용지에 대해 집중적이고 통일적으로 공급하도록 보증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 지역에서는 국가 관련 규정을 위반하고 자의로 공업단지․과학기술단지․개발구 등 각 유형의 단지․구를 설립하지 못하며 비준을 거쳐 설립한 시 관할구역내의 공업단지․과학기술단지․개발구 등 단지․구의 토지는 반드시 소재 도시의 토지사용 통일관리․통일공급에 넣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미 도시건설 토지사용범위에 납입된 농촌진건설과 향진기업의 토지사용은 도시화요구에 따라 통일적으로 규획하고 개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시장에 대한 정부의 조절제어능력을 보강하고 조건을 구비한 지방정부는 건설용지에 대해 수매비축제도를 시행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시․현 인민정부는 부분 토지수익을 토지 수매에 사용할 수 있고 금융기구는 법에 따라 대출을 지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bCs/>
                <w:color w:val="000000"/>
                <w:spacing w:val="-2"/>
                <w:sz w:val="21"/>
                <w:szCs w:val="21"/>
              </w:rPr>
              <w:t>국유토지 유료사용제도를 엄격히 실시한다</w:t>
            </w:r>
            <w:r>
              <w:rPr>
                <w:rFonts w:eastAsia="한컴바탕" w:cs="한컴바탕" w:ascii="한컴바탕" w:hAnsi="한컴바탕"/>
                <w:bCs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토지관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도시부동산관리법》의  구획용지 범위에 대한 규정을 엄격히 집행하고 어떠한 단위나 개인이든지 이 범위를 타파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의 규정에 따라 구획방식으로 제공할 수 있는 토지 외에 기타 건설에 수요되는 국유토지는 경우 반드시 법에 따라 유료사용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는 법률의 규정에 따라 구획토지 구체 목록을 빨리 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사용자가 원래 비준된 토지용도․용적율 등을 변경할 경우에는 반드시 법에 따라 시․현 인민정부의 비준을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원 구획 토지를 양도․임대 또는 용도를 변경함으로써 구획토지범위에 부합되지 않을 경우 법에 따라 출양 등 유료사용방식을 취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출양토지의 용도․용적율을 변경하는 경우 규정에 따라 부동한 용도와 용적율의 토지차가를 보완 납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지역에서는 경제가옥 건설용지의 관리를 보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가옥 건설용지는 토지이용 총체규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규획과 토지이용 연도계획에 부합해야 하며 농경지 점용을 엄격히 통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발상이 경제가옥을 개발함으로써 폭리를 취득하는 것을 엄격히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가옥의 건설기준과 매출대상에 대해 엄격히 규정해야 하며 구체방법은 건설부에서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유토지 수익의 징수와 관리를 가일층 보강하고 어떠한 단위나 개인이든지 토지출양금․임대료 등 토지수익을 감면 또는 유용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저가로 토지를 출양․임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의로 지가를 감면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수익을 유용함으로써 국유토지자산의 유실을 조성했을 경우 법에 따라 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국유토지사용권의 입찰․경매를 대대적으로 추진한다</w:t>
            </w:r>
            <w:r>
              <w:rPr>
                <w:rFonts w:eastAsia="한컴바탕" w:cs="한컴바탕" w:ascii="한컴바탕" w:hAnsi="한컴바탕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장경제원칙을 구현하고 토지사용권 거래의 공개․공평과 공정을 보증하기 위하여 각 지역에서는 반드시 토지사용권의 입찰․경매를 대대적으로 추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유건설 토지 공급이 국가안전과 비밀에 관련되는 것 외에는 모두 사회에 공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상업용 부동산개발 용지와 기타 용지 공급계획이 공포된 후 동일 토지에 둘 이상의 사용의향자가 있을 경우 반드시 시․현 인민정부 토지행정관리부서에서 법에 따라 입찰․경매방식으로 제공해야 하며 국유토지사용권의 입찰․경매는 반드시 공개적으로 진행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협의용지 범위를 엄격히 제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확실히 입찰․경매방식을 취할 수 없는 경우에야만 협의방식을 취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협의방식을 취하는 경우 반드시 지가를 평가한  기초에서 집단적으로 협의가격을 심사 확정해야 하고 협의결과를 사회에 공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토지사용권의 양도관리를 보강해야 한다</w:t>
            </w:r>
            <w:r>
              <w:rPr>
                <w:rFonts w:eastAsia="한컴바탕" w:cs="한컴바탕" w:ascii="한컴바탕" w:hAnsi="한컴바탕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사용권은 법에 따라 공개적으로 거래해야 하지 은폐적으로 거래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구획 토지사용권은 비준을 받지 못하면 자의로 양도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유토지사용권의 출양과 임대의 첫 양도는 반드시 법률의 규정과 출양․임대계약에 약정된 조건에 부합되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사용권의 거래는 유형의 토지시장에서 공개적으로 진행해야 하고 법에 따라 토지를 등기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행정주관부서는 출양․임대계약의 관리를 보강하고 양수인과 임차측이 출양금․임대료를 전부 지급하지 못한 경우 토지사용증을 발급하지 못하며 법률의 규정과 계약의 약정된 투자개발조건에 미달하면 토지사용권을 양도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권의 저당은 반드시 법에 따라 저당등기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저당권을 설정한 토지사용권이 구획방식으로 취득한 것인 경우 법에 따라 당해 부동산을 경매한 후 양수인은 반드시 법에 따라 토지 소재지의 토지행정주관부서와 토지사용권 출양계약을 체결하고 경매대금에서 토지사용권 출양금을 지급한 후에야만 저당권자는 우선으로 보상받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익을 목적으로 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획방식으로 국유토지사용권을 취득하여 건설한 가옥을 임대하는 가옥소유자는 임대료에 포함된 토지수익을 국가에 상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 양도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 쌍방은 반드시 거래액을 여실히 신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행정주관부서는 기준지가․표시지가에 따라 신고가격에 대해 심사와 등기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양도가격 신고금액이 표시지가보다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 낮을 경우 시․현 인민정부는 우선구매권을 행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지가관리를 보강한다</w:t>
            </w:r>
            <w:r>
              <w:rPr>
                <w:rFonts w:eastAsia="한컴바탕" w:cs="한컴바탕" w:ascii="한컴바탕" w:hAnsi="한컴바탕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․현 인민정부는 법에 따라 정기적으로 당해 지역의 기본지가와 표시지가를 확정․공포하고 지가관리를 절실히 보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준지가를 확정하지 못한 시․현에서는 법률․법규의 규정과 통일기준에 따라 빠른 시일내에 평가확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기준지가를 확정한 시와 현은 토지시장가격의 변화상황에 따라 적시에 갱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준지가와 표시지가에 따라 합의 출양 최저가격기준을 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준지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의 출양토지 최저가격기준은 확정되면 반드시 엄격히 집행하고 사회에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지가 동적 검측 정보시스템을 다그쳐 건립하여 전국 주요 도시의 지가기준 동적 변화상황에 대해 검측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bCs/>
                <w:color w:val="000000"/>
                <w:spacing w:val="-6"/>
                <w:sz w:val="21"/>
                <w:szCs w:val="21"/>
              </w:rPr>
              <w:t>토지심사에 대한 행정행위를 규범화해야 한다</w:t>
            </w:r>
            <w:r>
              <w:rPr>
                <w:rFonts w:eastAsia="한컴바탕" w:cs="한컴바탕" w:ascii="한컴바탕" w:hAnsi="한컴바탕"/>
                <w:bCs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각급 인민정부와 토지행정주관부서는 토지심사와 자산처리권을 장악하고 있기 때문에 책임이 중하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때문에 반드시 제도건설을 절실히 보강하고 행정행위를 규범화하여 토지자산의 유실과 부패행위의 발생을 제도상 근절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와 경영의 분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치와 사업의 분리를 견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행정주관부서에서는 부동산개발회사 등 기업을 일률로 설립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 가격평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거래 대행 등 중개서비스기구는 반드시 행정기관 및 그 부속사업단위와 행정상에서 분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범화관리를 견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행정주관부서는 건설용지에 대한 심사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자산처분 등 사항에 대하여 제도에 따라 엄격히 처리하고 모든 신청서류와 비준서류는 규정된 절차에 따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의식을 제고하고 사무처리 제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과 책임을 사회에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 정보에 대한 공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가와 토지등기자료에 대한 조회제도를 다그쳐 건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내부 회의심사와 집단적 결정을 견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행정주관부서 내부에서는 각 유형 심사사항에 대한 내부회의심사제도를 건전히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농경지 타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 징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용지 심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자산 처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공급가격 확정 등 사항은 일률로 내부회의심사를 거쳐 집단적으로 결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각 관련 부서와 각 성․자치구․직할시 인민정부는 본 통지의 규정을 열심히 관철 집행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 실시방법을 제정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종 토지자산 관리제도를 점차적으로 건립․완벽화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급정부 및 토지행정주관부서의 토지자산관리에 대한 상급정부를 감독을 보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 각급 인민정부는 행정구역내의 기준지가와 토지자산관리 규정의 집행상황을 검사하고 집단결정과 결과에 대한 공개 집행상황을 중점적으로 검사하며 일단 문제를 발견하면 법에 따라 적시에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는 관련 부서와 함께 본 통지의 관철집행 상황에 대해 감독검사하고 각 지역의 토지자산 관리제도 건립과 집행상황에 대해 중점으로 검사하고 정기적으로 국무원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于加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资产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的通知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rPr>
                <w:rFonts w:ascii="SimSun;宋体" w:hAnsi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[2001]1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区、直辖市人民政府，国务院各部、委员会，各直属机构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改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放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着土地使用制度改革的深化，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得到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逐步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改革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结构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的需要。但目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配置的比例不高，透明度低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大量非法入市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形交易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免地价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收益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，使得大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取得的土地收益流失到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数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手中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仅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的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合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利用，而且滋生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败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象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，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防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流失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控制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控制土地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范土地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基本前提。只有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控制土地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的前提下，才能有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配置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的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性作用，充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提高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利用效率。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府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控制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结构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的有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，把土地利用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存量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和改造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化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各地要加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闲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土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力度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极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妥地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留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最大限度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回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土地，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回。</w:t>
            </w:r>
          </w:p>
          <w:p>
            <w:pPr>
              <w:pStyle w:val="Normal"/>
              <w:snapToGrid w:val="false"/>
              <w:spacing w:lineRule="atLeast" w:line="34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持土地集中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一管理，确保城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各地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科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科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所在城市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也要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强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能力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地方政府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部分土地收益用于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，金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依法提供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使用制度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管理法》、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法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任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均不得突破。除法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可以采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提供用地外，其他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需要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的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要依据法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具体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者需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的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用途、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率等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或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途后不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方式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，凡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用途、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率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不同用途和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率的土地差价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地要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用住房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用住房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控制占用耕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用住房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牟取暴利。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用住房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步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收益的征收和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理，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均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挪用土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、租金等土地收益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低价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地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挪用土地收益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失的，要依法追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大力推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确保土地使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交易的公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公平和公正，各地要大力推行土地使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除涉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安全和保密要求外，都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性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和其他土地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布后同一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意向用地者的，都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以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提供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。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限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能采用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的，方可采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。采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供地的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做到在地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估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上，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确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格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果向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加强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31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依法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易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搞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交易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不得自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承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易要在有形土地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管理，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承租方未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租金的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开发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抵押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取得的，依法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所在地的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款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后，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，房屋所有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所建房屋出租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租金中所含土地收益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交价格。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根据基准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地价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上的，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可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加强地价管理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要依法定期确定、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的基准地价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地价，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地价管理。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确定基准地价的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按照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确定；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基准地价的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根据土地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新。要根据基准地价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地价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基准地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均不得低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态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要城市地价水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态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和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掌握着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重大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制度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上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失和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政企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政事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律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兴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司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估价、土地交易代理等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脱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管理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管理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等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制度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批文均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要增强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制度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程序、期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、地价和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。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快健全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、土地征用、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、供地价格确定等，一律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过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真贯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通知精神，制定具体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逐步建立和完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，加强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及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准地价和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依法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贯彻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地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的建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7:00Z</dcterms:created>
  <dc:creator>ok</dc:creator>
  <dc:description/>
  <cp:keywords/>
  <dc:language>en-US</dc:language>
  <cp:lastModifiedBy>ChuangAn</cp:lastModifiedBy>
  <dcterms:modified xsi:type="dcterms:W3CDTF">2007-06-21T08:32:00Z</dcterms:modified>
  <cp:revision>44</cp:revision>
  <dc:subject/>
  <dc:title/>
</cp:coreProperties>
</file>